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13868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FORMULÁR NA ODSTÚPENIE OD ZMLU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(vyplňte a zašlite tento formulár len v prípade, že si želáte odstúpiť od zmluv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231F20"/>
        </w:rPr>
        <w:t xml:space="preserve">Spoločnosti  </w:t>
      </w:r>
      <w:r>
        <w:rPr>
          <w:rFonts w:cs="Arial" w:ascii="Arial" w:hAnsi="Arial"/>
          <w:b/>
          <w:bCs/>
        </w:rPr>
        <w:t>Ing. Ján Ľupták – Jedna stopa, Námestie mieru 3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62 12 Detva</w:t>
      </w:r>
      <w:r>
        <w:rPr>
          <w:rFonts w:cs="Arial" w:ascii="Arial" w:hAnsi="Arial"/>
        </w:rPr>
        <w:t xml:space="preserve">, mail: </w:t>
      </w:r>
      <w:hyperlink r:id="rId3">
        <w:r>
          <w:rPr>
            <w:rStyle w:val="InternetLink"/>
            <w:rFonts w:cs="Arial" w:ascii="Arial" w:hAnsi="Arial"/>
          </w:rPr>
          <w:t>info@1stopa.sk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Týmto oznamujem/oznamujeme*, že odstupujem/odstupujeme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od zmluvy na tento tovar/od zmluvy o poskytnutí tejto služby*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231F20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átum objednania/dátum prijatia*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Meno a priezvisko spotrebiteľa/spotrebiteľov*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Adresa spotrebiteľa/spotrebiteľov*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Poznámk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 xml:space="preserve">Podpis spotrebiteľa/spotrebiteľov* </w:t>
      </w:r>
      <w:r>
        <w:rPr>
          <w:rFonts w:cs="Arial" w:ascii="Arial" w:hAnsi="Arial"/>
          <w:color w:val="231F20"/>
        </w:rPr>
        <w:t xml:space="preserve">(iba ak sa tento formulár podáva v listinnej podob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átum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* Nehodiace sa pre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1stopa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5:00Z</dcterms:created>
  <dc:creator>T400</dc:creator>
  <dc:description/>
  <cp:keywords/>
  <dc:language>en-US</dc:language>
  <cp:lastModifiedBy>eva</cp:lastModifiedBy>
  <dcterms:modified xsi:type="dcterms:W3CDTF">2014-11-22T15:51:00Z</dcterms:modified>
  <cp:revision>7</cp:revision>
  <dc:subject/>
  <dc:title>FORMULÁR NA ODSTÚPENIE OD ZMLUVY</dc:title>
</cp:coreProperties>
</file>